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6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附件一：零星维修内容</w:t>
      </w:r>
    </w:p>
    <w:p>
      <w:pPr>
        <w:pStyle w:val="Normal"/>
        <w:spacing w:lineRule="exact" w:line="436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建筑类维修</w:t>
      </w:r>
    </w:p>
    <w:p>
      <w:pPr>
        <w:pStyle w:val="Normal"/>
        <w:spacing w:lineRule="exact" w:line="43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办公用房、业务用房及其他房屋建筑类的墙面、地面、顶棚（含卫生间局部墙面）维修，便池、便糟、排水沟盖、下水管道疏通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二）水、电类维修</w:t>
      </w:r>
    </w:p>
    <w:p>
      <w:pPr>
        <w:pStyle w:val="Normal"/>
        <w:spacing w:lineRule="exact" w:line="43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办公用房、业务用房及其他房屋建筑类的灯具、电器线路、供电线路、户外照明、景灯、路灯、抽风机的维护维修。</w:t>
      </w:r>
    </w:p>
    <w:p>
      <w:pPr>
        <w:pStyle w:val="Normal"/>
        <w:spacing w:lineRule="exact" w:line="43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水的维修：水龙头、水池、面盆及下水管、水管线路等。</w:t>
      </w:r>
    </w:p>
    <w:p>
      <w:pPr>
        <w:pStyle w:val="Normal"/>
        <w:spacing w:lineRule="exact" w:line="43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器类的维修：电开水器、电风扇、排风扇、消毒碗柜、冰箱、洗衣机、微波炉、空调、电视机等。</w:t>
      </w:r>
    </w:p>
    <w:p>
      <w:pPr>
        <w:pStyle w:val="Normal"/>
        <w:spacing w:lineRule="exact" w:line="4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（三）室内家具、用具维修                                                    </w:t>
      </w:r>
    </w:p>
    <w:p>
      <w:pPr>
        <w:pStyle w:val="Normal"/>
        <w:spacing w:lineRule="exact" w:line="43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柜子、床单元、桌子、椅子、门窗、锁、玻璃、纱窗等。</w:t>
      </w:r>
    </w:p>
    <w:p>
      <w:pPr>
        <w:pStyle w:val="Normal"/>
        <w:numPr>
          <w:ilvl w:val="0"/>
          <w:numId w:val="3"/>
        </w:numPr>
        <w:spacing w:lineRule="exact" w:line="436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维修</w:t>
      </w:r>
    </w:p>
    <w:p>
      <w:pPr>
        <w:pStyle w:val="Normal"/>
        <w:spacing w:lineRule="exact" w:line="43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挂白板、挂标语、订挂钩、挂展板、搬少量家具用具、换铝扣板、换石膏板、换地砖、粉刷墙壁等。</w:t>
      </w:r>
    </w:p>
    <w:p>
      <w:pPr>
        <w:pStyle w:val="Normal"/>
        <w:spacing w:lineRule="exact" w:line="43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维修服务要求：</w:t>
      </w:r>
    </w:p>
    <w:p>
      <w:pPr>
        <w:pStyle w:val="Normal"/>
        <w:spacing w:lineRule="exact" w:line="4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一）维修时间</w:t>
      </w:r>
    </w:p>
    <w:p>
      <w:pPr>
        <w:pStyle w:val="Normal"/>
        <w:spacing w:lineRule="exact" w:line="43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提供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全天候服务，保证随叫随到随修。</w:t>
      </w:r>
    </w:p>
    <w:p>
      <w:pPr>
        <w:pStyle w:val="Normal"/>
        <w:spacing w:lineRule="exact" w:line="43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周一到周五</w:t>
      </w:r>
      <w:r>
        <w:rPr>
          <w:rFonts w:eastAsia="仿宋" w:cs="仿宋" w:ascii="仿宋" w:hAnsi="仿宋"/>
          <w:sz w:val="28"/>
          <w:szCs w:val="28"/>
        </w:rPr>
        <w:t>8:00—18:00</w:t>
      </w:r>
      <w:r>
        <w:rPr>
          <w:rFonts w:ascii="仿宋" w:hAnsi="仿宋" w:cs="仿宋" w:eastAsia="仿宋"/>
          <w:sz w:val="28"/>
          <w:szCs w:val="28"/>
        </w:rPr>
        <w:t>：普通维修响应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内；紧急维修响应时间在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内。</w:t>
      </w:r>
    </w:p>
    <w:p>
      <w:pPr>
        <w:pStyle w:val="Normal"/>
        <w:spacing w:lineRule="exact" w:line="43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周末、节假日</w:t>
      </w:r>
      <w:r>
        <w:rPr>
          <w:rFonts w:eastAsia="仿宋" w:cs="仿宋" w:ascii="仿宋" w:hAnsi="仿宋"/>
          <w:sz w:val="28"/>
          <w:szCs w:val="28"/>
        </w:rPr>
        <w:t>8:00—18:00</w:t>
      </w:r>
      <w:r>
        <w:rPr>
          <w:rFonts w:ascii="仿宋" w:hAnsi="仿宋" w:cs="仿宋" w:eastAsia="仿宋"/>
          <w:sz w:val="28"/>
          <w:szCs w:val="28"/>
        </w:rPr>
        <w:t>：普通维修响应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小时内；紧急维修响应时间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内。</w:t>
      </w:r>
    </w:p>
    <w:p>
      <w:pPr>
        <w:pStyle w:val="Normal"/>
        <w:spacing w:lineRule="exact" w:line="43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夜间时间：紧急维修响应时间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内。</w:t>
      </w:r>
    </w:p>
    <w:p>
      <w:pPr>
        <w:pStyle w:val="Normal"/>
        <w:spacing w:lineRule="exact" w:line="43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维修服务</w:t>
      </w:r>
    </w:p>
    <w:p>
      <w:pPr>
        <w:pStyle w:val="Normal"/>
        <w:spacing w:lineRule="exact" w:line="43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遇急修抢修问题因立即联系总务科。</w:t>
      </w:r>
    </w:p>
    <w:p>
      <w:pPr>
        <w:pStyle w:val="Normal"/>
        <w:spacing w:lineRule="exact" w:line="43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服务态度耐心、细致。</w:t>
      </w:r>
    </w:p>
    <w:p>
      <w:pPr>
        <w:pStyle w:val="Normal"/>
        <w:spacing w:lineRule="exact" w:line="43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服从总务科的临时性任务安排。</w:t>
      </w:r>
    </w:p>
    <w:p>
      <w:pPr>
        <w:pStyle w:val="Normal"/>
        <w:spacing w:lineRule="exact" w:line="43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维修质量及安全</w:t>
      </w:r>
    </w:p>
    <w:p>
      <w:pPr>
        <w:pStyle w:val="Normal"/>
        <w:spacing w:lineRule="exact" w:line="43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秉成废旧利用，勤俭节约的原则。</w:t>
      </w:r>
    </w:p>
    <w:p>
      <w:pPr>
        <w:pStyle w:val="Normal"/>
        <w:spacing w:lineRule="exact" w:line="43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保证维修项目安全、适用、美观、坚固。</w:t>
      </w:r>
    </w:p>
    <w:p>
      <w:pPr>
        <w:pStyle w:val="Normal"/>
        <w:spacing w:lineRule="exact" w:line="43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维修期间管理好维修工具，确保维修施工安全。</w:t>
      </w:r>
    </w:p>
    <w:p>
      <w:pPr>
        <w:pStyle w:val="Normal"/>
        <w:spacing w:lineRule="exact" w:line="43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维修期间维修人员必须保证自身、他人和医院财产安全。</w:t>
      </w:r>
    </w:p>
    <w:p>
      <w:pPr>
        <w:pStyle w:val="Normal"/>
        <w:spacing w:lineRule="exact" w:line="436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附件二：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零星维修招标清单</w:t>
      </w:r>
    </w:p>
    <w:tbl>
      <w:tblPr>
        <w:tblW w:w="87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3"/>
        <w:gridCol w:w="3033"/>
        <w:gridCol w:w="825"/>
        <w:gridCol w:w="765"/>
        <w:gridCol w:w="1380"/>
        <w:gridCol w:w="2175"/>
      </w:tblGrid>
      <w:tr>
        <w:trPr>
          <w:trHeight w:val="4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价最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限价（元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钥匙一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钥匙十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配钥匙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磁性钥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叶片钥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钥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拆柜子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锁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撬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护性撬锁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拆双面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双面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十字锁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月牙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防盗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门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呼叫器按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普通水龙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双水台面龙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装电热水龙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电开水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水嘴开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喷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开水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热水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开水器线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感应面板电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喷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开水桶（不锈钢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感应龙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雨水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漏或更换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理冷热水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漏或更换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发热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水器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落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装软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喷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淋浴软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喷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下水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雨水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-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疏通下水管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便池、洗手池、拖布池、地漏等下水管道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铁管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开水器管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沉水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活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弯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助通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管堵漏 （主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通堵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马桶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装安装马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马桶配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水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净化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喷香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马桶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便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厕所隔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净化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喷香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马桶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便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厕所隔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垃圾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面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脚踏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延时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角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主水阀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水箱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球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感应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阀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流量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马桶配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增压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装压力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安全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井盖（含材料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恢复至原状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井圈盖（含材料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恢复至原状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水篦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恢复至原状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水篦子及外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恢复至原状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水沟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综合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停车杆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维修档车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停车场地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维修消防盖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指示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急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拆探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车位档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消防盖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车位档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更换角钢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报警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减速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安全出口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隔离警示带加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隔离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隔离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扶坛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墙开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打孔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柜子开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作开水台（带材料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P-4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气开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总空气开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面板插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遥控器开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绞肉机开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感应面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调时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定时开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灯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灯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插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安装全出口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环形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应急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拆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面包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个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灯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灭蚊蝇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灭蚊蝇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指示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消毒柜灯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杀菌灯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交流接触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镇流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报警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断电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定时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定时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启动锅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接触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电饭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切菜机电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电机皮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电视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机顶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配电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调电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充电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投影幕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固定摄像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固定氧气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装门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灯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拆机顶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温湿度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拆呼叫机按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排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电话连接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线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线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铝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电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接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柜门（更换合页、上螺丝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门（更换门套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门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闭门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插销带拆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门禁插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膨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加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门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出口指示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输液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床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护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护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床（加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拆高低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屏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抽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抽屉滑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衣柜滑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平板车轮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餐车轮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轮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氧气推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餐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治疗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绞肉机皮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个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绞肉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微波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豆浆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大雨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扫床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防盗纱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普通纱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纱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做普通纱窗（带材料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做防盗纱窗（带材料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加固窗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窗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固定空调风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固定空调内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固定电视机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玻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贴窗花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灭蚊蝇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镜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玻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玻璃窗加护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排气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风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烤火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加固隔离警示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碎纸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插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门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猫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牌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椅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餐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不锈钢餐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不锈钢餐车加角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氧气推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桌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床头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汤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输液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插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切菜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水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各种轮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蒸饭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过道扶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普通餐桌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椅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锯椅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灯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柜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冰箱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扶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拉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粘扶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消毒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氧气推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沙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陪伴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微波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电饭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洗衣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餐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护士站台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推车轮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单挂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洗手液、钥匙箱、灯箱、纸盒、意见箱等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毛巾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桶刷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排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手消液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镜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钥匙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灯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卷纸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意见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马桶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灭蚊蝇灯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粘墙砖（带材料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拆牌子、墙角线、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墙角线（带材料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包含拆除）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拆网线机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牌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粘马桶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固定展板、隔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加固隔板、更换屏风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屏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挂、取布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锦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挂窗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窗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打玻璃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拆木档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挂白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白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挂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护士站台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搬凳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搬椅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搬桌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搬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搬柜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搬灯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搬沙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搬行李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搬冰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搬电视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调电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搬陪伴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搬电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搬镜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搬货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搬药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试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电视机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搬打包纸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搬保温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搬杂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装货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货架加隔板（带材料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作服药盘（带材料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挂牵钢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作架子（带材料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作托帕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铝扣板（带材料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石膏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带材料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地砖（带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*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地砖（带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*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墙地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室外彩砖（带材料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粉刷墙壁（带材料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补墙面（带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杂工（普工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门坎石（带材料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铺防水卷材（含材料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玻璃雨棚清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含材料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光雨棚清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含材料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换机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"/>
        <w:rPr>
          <w:rFonts w:eastAsia="宋体;SimSun"/>
        </w:rPr>
      </w:pPr>
      <w:r>
        <w:rPr>
          <w:rFonts w:eastAsia="宋体;SimSun"/>
        </w:rPr>
      </w:r>
    </w:p>
    <w:p>
      <w:pPr>
        <w:pStyle w:val="TextBody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436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黑体;SimHe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Char">
    <w:name w:val="正文文本 Char"/>
    <w:basedOn w:val="Style12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正文文本缩进 Char"/>
    <w:basedOn w:val="Style12"/>
    <w:qFormat/>
    <w:rPr>
      <w:rFonts w:ascii="Times New Roman" w:hAnsi="Times New Roman" w:eastAsia="宋体;SimSun" w:cs="Times New Roman"/>
      <w:sz w:val="32"/>
      <w:szCs w:val="24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1Char">
    <w:name w:val="标题 1 Char"/>
    <w:basedOn w:val="Style12"/>
    <w:qFormat/>
    <w:rPr>
      <w:rFonts w:ascii="Times New Roman" w:hAnsi="Times New Roman" w:eastAsia="黑体;SimHei" w:cs="Times New Roman"/>
      <w:b/>
      <w:kern w:val="2"/>
      <w:sz w:val="32"/>
      <w:szCs w:val="24"/>
    </w:rPr>
  </w:style>
  <w:style w:type="character" w:styleId="Char4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60" w:after="60"/>
      <w:ind w:firstLine="2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3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Style13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黑体;SimHei"/>
      <w:color w:val="auto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ing11">
    <w:name w:val="Heading1"/>
    <w:basedOn w:val="Normal"/>
    <w:next w:val="Normal"/>
    <w:qFormat/>
    <w:pPr>
      <w:keepNext w:val="true"/>
      <w:keepLines/>
      <w:widowControl/>
      <w:spacing w:lineRule="auto" w:line="576"/>
    </w:pPr>
    <w:rPr>
      <w:rFonts w:eastAsia="黑体;SimHei"/>
      <w:b/>
      <w:kern w:val="2"/>
      <w:sz w:val="32"/>
    </w:rPr>
  </w:style>
  <w:style w:type="paragraph" w:styleId="2037">
    <w:name w:val="样式 标题 2 + 左侧:  0.37 厘米"/>
    <w:basedOn w:val="Heading2"/>
    <w:qFormat/>
    <w:pPr>
      <w:numPr>
        <w:ilvl w:val="0"/>
        <w:numId w:val="0"/>
      </w:numPr>
      <w:spacing w:lineRule="auto" w:line="360" w:before="0" w:after="0"/>
      <w:ind w:left="200" w:hanging="0"/>
      <w:jc w:val="left"/>
      <w:outlineLvl w:val="9"/>
    </w:pPr>
    <w:rPr>
      <w:rFonts w:eastAsia="华文中宋" w:cs="宋体;SimSu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36:00Z</dcterms:created>
  <dc:creator>admin</dc:creator>
  <dc:description/>
  <dc:language>en-US</dc:language>
  <cp:lastModifiedBy>AutoBVT</cp:lastModifiedBy>
  <cp:lastPrinted>2021-01-22T09:26:00Z</cp:lastPrinted>
  <dcterms:modified xsi:type="dcterms:W3CDTF">2021-02-24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