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4"/>
        <w:ind w:righ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一： </w:t>
      </w:r>
    </w:p>
    <w:p>
      <w:pPr>
        <w:pStyle w:val="Normal"/>
        <w:widowControl/>
        <w:spacing w:lineRule="exact" w:line="464"/>
        <w:ind w:right="3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01</w:t>
      </w:r>
      <w:r>
        <w:rPr>
          <w:rFonts w:ascii="宋体;SimSun" w:hAnsi="宋体;SimSun" w:cs="宋体;SimSun"/>
          <w:b/>
          <w:bCs/>
          <w:sz w:val="30"/>
          <w:szCs w:val="30"/>
        </w:rPr>
        <w:t>包</w:t>
      </w:r>
    </w:p>
    <w:tbl>
      <w:tblPr>
        <w:tblW w:w="15632" w:type="dxa"/>
        <w:jc w:val="left"/>
        <w:tblInd w:w="-6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2498"/>
        <w:gridCol w:w="1893"/>
        <w:gridCol w:w="1239"/>
        <w:gridCol w:w="906"/>
        <w:gridCol w:w="1401"/>
        <w:gridCol w:w="1350"/>
        <w:gridCol w:w="1108"/>
        <w:gridCol w:w="3153"/>
        <w:gridCol w:w="1471"/>
      </w:tblGrid>
      <w:tr>
        <w:trPr>
          <w:trHeight w:val="7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网流水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（元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棉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0(≥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本产品由棉头和签杆组成，棉头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Y/To330-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医用脱脂棉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签杆由竹签制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经环氧乙烷灭菌，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包（ 抗感染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7F--8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洗必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磺胺嘧啶银涂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测压针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包（ 抗感染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7F--8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洗必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磺胺嘧啶银涂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测压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包（透析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洗必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磺胺嘧啶银涂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测压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负压引流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m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规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00ml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具备倒液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防逆阀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有配套底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压引流袋底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适配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流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具备倒液口，含防逆阀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非一次性底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连接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合负压引流袋使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合负压引流袋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压输液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适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塑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压力可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mmH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压力传感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TP-248/DTP-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犹它型 雅培型 百特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适配迈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eneVision N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护仪，误差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（引流专用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F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可显影，猪尾形态，防脱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内外壁亲水涂层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机化学材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（引流专用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可显影，猪尾形态，防脱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内外壁亲水涂层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有机化学材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管插管（加强型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7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导管内带不锈钢加强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聚乙烯气管插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密闭式吸痰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4.67mm(14F)</w:t>
            </w:r>
            <w:r>
              <w:rPr>
                <w:rStyle w:val="Font11"/>
                <w:lang w:bidi="ar"/>
              </w:rPr>
              <w:t>×</w:t>
            </w:r>
            <w:r>
              <w:rPr>
                <w:rStyle w:val="Font31"/>
                <w:lang w:bidi="ar"/>
              </w:rPr>
              <w:t>600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与呼吸机配套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顶端对患者无刺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密闭膜为进口树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行冲洗治疗、湿化治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静脉营养治疗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ml/2000ml/3500m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多规格可选，满足临床需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材料为醋酸乙烯共聚物，减少对患者的损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动脉穿刺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导管针、 刺血针、通管组成。材料不限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表导管固定装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采用环氧乙烷灭菌，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采用无菌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使用于体表导管固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使用连接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通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JG-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全关，卡口锁定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操作手柄防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耐压性好，有效防止漏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体敷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秒内快干成膜，隔离尿液和粪便，可抵御摩擦造成的损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长效保护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自动降解，无需移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不含酒精，无刺激性，使用时不会造成伤口疼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心静脉置管护理套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679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无菌产品，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内含医用纱布、酒精棉棒、医用消毒片、医用手套、透明薄膜敷贴、皮肤伤口胶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脱脂纱布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开口纱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2×12×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医用脱脂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无菌供应的产品小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用于临床清洁保护创面和吸收体内渗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使用换药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换药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伤口进行清创缝合，换药或拆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环氧乙烷灭菌，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内含镊子、弯盘、棉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密尿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量盒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贮藏袋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m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精准刻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防水透气滤膜，可平衡大气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硅胶取样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计量盒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贮藏袋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64"/>
        <w:ind w:right="3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exact" w:line="464"/>
        <w:ind w:right="3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02</w:t>
      </w:r>
      <w:r>
        <w:rPr>
          <w:rFonts w:ascii="宋体;SimSun" w:hAnsi="宋体;SimSun" w:cs="宋体;SimSun"/>
          <w:b/>
          <w:bCs/>
          <w:sz w:val="30"/>
          <w:szCs w:val="30"/>
        </w:rPr>
        <w:t>包</w:t>
      </w:r>
    </w:p>
    <w:tbl>
      <w:tblPr>
        <w:tblW w:w="1562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01"/>
        <w:gridCol w:w="1364"/>
        <w:gridCol w:w="1188"/>
        <w:gridCol w:w="1188"/>
        <w:gridCol w:w="1303"/>
        <w:gridCol w:w="1453"/>
        <w:gridCol w:w="1039"/>
        <w:gridCol w:w="2997"/>
        <w:gridCol w:w="174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网流水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（元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血液滤过滤器（空心纤维血液透析滤过器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ltraflux AV600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安全无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线灭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能够满足多种血液净化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膜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血液预冲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膜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血液预冲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  <w:lang w:bidi="ar"/>
              </w:rPr>
              <w:t>我院连续血液净化系统生产厂家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  <w:t>Fresenius Medical Care AG &amp; Co.kGa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  <w:lang w:bidi="ar"/>
              </w:rPr>
              <w:t>，规格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  <w:t>multifiltr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  <w:lang w:bidi="ar"/>
              </w:rPr>
              <w:t>，配套使用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净化用管路附件（废液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Filtrate Ba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滤过液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管路、接头、保护帽、管路夹以及液体袋组成，作为血液透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滤过治疗用配件，在治疗期间用于废液收集。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净化用管路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接头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滤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连接管尖头连接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管路，传感器接头，保护套，接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锥接头，夹具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采用环氧乙烷灭菌，一次性使用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续性血液净化管路（盒装主管路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ultiFiltrate Casset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V set multifiltr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静脉套装管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iltrate System Multifiltr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滤过液管路系统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一次性使用，环氧乙烷灭菌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净化用管路（置换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路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bstituate System multiFiltr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本产品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连接器、泵管、泵管固定器、穿刺器、单向阀、管路、管路固定器、管路夹、接头、滤器接头、保护帽、加热壶组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材料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丙烯酸膜、甲基丙烯酸酯、硅树脂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本产品采用环氧乙烷灭菌，一次性使用。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净化用管路附件（黄色转换接头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VH/D-CVVH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连接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管路，传感器接头，保护套，接头，夹具组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采用环氧乙烷灭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配套血液净化用管路系统，用于血液透析治疗时连接不同器件，一次性使用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widowControl/>
        <w:spacing w:lineRule="exact" w:line="464"/>
        <w:ind w:righ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4"/>
        <w:ind w:right="36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正文文本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kern w:val="2"/>
      <w:sz w:val="32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/>
    </w:pPr>
    <w:rPr>
      <w:rFonts w:eastAsia="黑体;SimHei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1:00Z</dcterms:created>
  <dc:creator>admin</dc:creator>
  <dc:description/>
  <dc:language>en-US</dc:language>
  <cp:lastModifiedBy>China</cp:lastModifiedBy>
  <cp:lastPrinted>2020-08-12T14:34:00Z</cp:lastPrinted>
  <dcterms:modified xsi:type="dcterms:W3CDTF">2020-08-3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