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TextBody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系统建设要求</w:t>
      </w:r>
    </w:p>
    <w:tbl>
      <w:tblPr>
        <w:tblW w:w="94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30"/>
        <w:gridCol w:w="6449"/>
      </w:tblGrid>
      <w:tr>
        <w:trPr>
          <w:trHeight w:val="9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参数及功能</w:t>
            </w:r>
          </w:p>
        </w:tc>
      </w:tr>
      <w:tr>
        <w:trPr>
          <w:trHeight w:val="103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系统基础平台搭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九江食堂售餐系统基础平台搭建及各终端数据融合。                                              </w:t>
            </w:r>
          </w:p>
        </w:tc>
      </w:tr>
      <w:tr>
        <w:trPr>
          <w:trHeight w:val="403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系统功能扩展与优化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增设微信扫码支付功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增加职工二维码扫支付功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增设九江院区食堂消费账目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增设手机订餐院区选项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增设手机订餐退订功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增设消费纠错和实时退费功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移动端订餐界面优化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功能优化：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）弹窗提醒确认订餐地址，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）自动清除出院病人的订餐地址信息；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按院方需求调整现有数据统计模板（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）。</w:t>
            </w:r>
          </w:p>
        </w:tc>
      </w:tr>
    </w:tbl>
    <w:p>
      <w:pPr>
        <w:pStyle w:val="TextBody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TextBody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TextBody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TextBody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TextBody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TextBody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TextBody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TextBody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TextBody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TextBody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TextBody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TextBody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TextBody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硬件参数要求</w:t>
      </w:r>
    </w:p>
    <w:tbl>
      <w:tblPr>
        <w:tblW w:w="95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8"/>
        <w:gridCol w:w="5511"/>
        <w:gridCol w:w="748"/>
        <w:gridCol w:w="690"/>
      </w:tblGrid>
      <w:tr>
        <w:trPr>
          <w:trHeight w:val="87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参数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</w:tr>
      <w:tr>
        <w:trPr>
          <w:trHeight w:val="9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食堂终端处理器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置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PU≥i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内存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硬盘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2GSS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79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千兆交换机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柜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机架式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D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75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就餐卡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，多色可选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</w:tr>
      <w:tr>
        <w:trPr>
          <w:trHeight w:val="176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卡器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频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56MHz±7KHz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符合协议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SO/IEC1444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输出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mW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信接口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SB 2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I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驱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温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5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435610</wp:posOffset>
                  </wp:positionV>
                  <wp:extent cx="1023620" cy="860425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刷卡扫码消费机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CP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讯，支持刷卡和扫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"+7"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容式触摸屏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点触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辨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0*540+1024*600</w:t>
              <w:br/>
              <w:t>CPU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RM Cortex A17@1.8G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ali T76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G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存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G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持语音播报消费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*197*120M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固定位置，连接网线进行安装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101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手持消费机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gpr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WiF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通讯，消费数据实时到账。支持语音播报和微信扫码收费功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117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trike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服务器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务器配置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PU≥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核，内存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硬盘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带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M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营门口院区和九江院区售餐数据共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云端服务器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trike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trike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105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备 注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九江院区食堂网络信道租用和手机流量卡由院方负责。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uppressAutoHyphens w:val="true"/>
      <w:ind w:left="420" w:hanging="0"/>
    </w:pPr>
    <w:rPr>
      <w:rFonts w:ascii="Calibri" w:hAnsi="Calibri" w:eastAsia="宋体;SimSun" w:cs="Times New Roman"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;SimHei" w:cs="Arial"/>
      <w:b/>
      <w:kern w:val="0"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;SimSun" w:cs="黑体;SimHei"/>
      <w:color w:val="auto"/>
      <w:sz w:val="21"/>
      <w:szCs w:val="21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0:52:00Z</dcterms:created>
  <dc:creator>admin</dc:creator>
  <dc:description/>
  <dc:language>en-US</dc:language>
  <cp:lastModifiedBy>China</cp:lastModifiedBy>
  <dcterms:modified xsi:type="dcterms:W3CDTF">2020-08-12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