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成都市第四人民医院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辅助类服务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场调研基本信息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30"/>
      </w:tblGrid>
      <w:tr>
        <w:trPr>
          <w:trHeight w:val="34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基本信息表</w:t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网调研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辅助类服务项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市场调研</w:t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辅助类服务机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需附营业执照复印件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姓名及联系方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服务医疗机构案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辅助类服务机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相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资质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59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服务方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描述，内容过多，可另行附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br w:type="page"/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询价单</w:t>
      </w:r>
    </w:p>
    <w:tbl>
      <w:tblPr>
        <w:tblW w:w="7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895"/>
        <w:gridCol w:w="1215"/>
        <w:gridCol w:w="1080"/>
        <w:gridCol w:w="1080"/>
      </w:tblGrid>
      <w:tr>
        <w:trPr>
          <w:trHeight w:val="1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需求人数（最终以实际需求为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人月报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综合总报价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特检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辅助类服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诊服务（九江院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辅助类服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服务（九江院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辅助类服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保障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服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辅助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i w:val="false"/>
          <w:i w:val="false"/>
          <w:i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i w:val="false"/>
          <w:i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B-cao</dc:creator>
  <dc:description/>
  <dc:language>en-US</dc:language>
  <cp:lastModifiedBy>邱秋</cp:lastModifiedBy>
  <cp:lastPrinted>2024-03-22T16:00:00Z</cp:lastPrinted>
  <dcterms:modified xsi:type="dcterms:W3CDTF">2024-08-01T09:10:27Z</dcterms:modified>
  <cp:revision>2</cp:revision>
  <dc:subject/>
  <dc:title>成都市第四人民医院医疗信息发布审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7DF0413974C0187D644A555FC571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