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-SA"/>
        </w:rPr>
        <w:t>成都市第四人民医院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社会工作服务机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场调研基本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会工作服务机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市场调研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会工作服务机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附营业执照复印件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服务医疗机构案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类型与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（   ）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   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（   ）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（   ）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（   ）   其他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会工作服务机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报价情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59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描述，内容过多，可另行附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B-cao</dc:creator>
  <dc:description/>
  <dc:language>en-US</dc:language>
  <cp:lastModifiedBy>WPS_1591351320</cp:lastModifiedBy>
  <cp:lastPrinted>2024-03-22T16:00:00Z</cp:lastPrinted>
  <dcterms:modified xsi:type="dcterms:W3CDTF">2024-03-25T01:15:11Z</dcterms:modified>
  <cp:revision>2</cp:revision>
  <dc:subject/>
  <dc:title>成都市第四人民医院医疗信息发布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EE9F48D4473B8BA105854C2A576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