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Contents2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服务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我院拟购买第三方社会工作服务机构服务，为病患和医务人员提供专业社会工作服务，为精神障碍住院患者开展康复活动，建立“社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义工”志愿服务模式，建立医院“生理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心理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社会”的全人健康服务模式，改善医疗服务质量，为人民群众提供更加优质高效的精神卫生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一、机构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一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民政部门依法登记的社会服务机构和社会团体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二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组织状态和信用状况正常，未发生过重大舆情，无违规违纪、行政处罚等不良记录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三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设计符合医院精神卫生行业特色的社工服务方案，主要涉及但不限于精神科住院患者康复活动、病房探访、资源链接、志愿者培训、两工联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四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机构需有承接医务社会工作项目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-cao</dc:creator>
  <dc:description/>
  <dc:language>en-US</dc:language>
  <cp:lastModifiedBy>WPS_1591351320</cp:lastModifiedBy>
  <cp:lastPrinted>2024-03-22T16:00:00Z</cp:lastPrinted>
  <dcterms:modified xsi:type="dcterms:W3CDTF">2024-03-25T01:14:47Z</dcterms:modified>
  <cp:revision>2</cp:revision>
  <dc:subject/>
  <dc:title>成都市第四人民医院医疗信息发布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1AA3395494FA2A0F738850C1856A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